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rFonts w:eastAsia="Arial" w:cs="Arial" w:ascii="Arial" w:hAnsi="Arial"/>
          <w:vanish w:val="false"/>
        </w:rPr>
        <w:t xml:space="preserve"> </w:t>
      </w:r>
      <w:r>
        <w:rPr>
          <w:b/>
          <w:vanish w:val="false"/>
        </w:rPr>
        <w:t>DUAL ACTION WINDOWS (TILT &amp; TURN)</w:t>
      </w:r>
    </w:p>
    <w:p>
      <w:pPr>
        <w:pStyle w:val="CMT"/>
        <w:numPr>
          <w:ilvl w:val="0"/>
          <w:numId w:val="0"/>
        </w:numPr>
        <w:ind w:left="0" w:hanging="0"/>
        <w:jc w:val="center"/>
        <w:rPr>
          <w:b/>
          <w:b/>
          <w:vanish w:val="false"/>
        </w:rPr>
      </w:pPr>
      <w:r>
        <w:rPr>
          <w:b/>
          <w:vanish w:val="false"/>
        </w:rPr>
        <w:t>SERIES GT6800B (Bevel) GT6800C (Concave)</w:t>
      </w:r>
    </w:p>
    <w:p>
      <w:pPr>
        <w:pStyle w:val="CMT"/>
        <w:numPr>
          <w:ilvl w:val="0"/>
          <w:numId w:val="0"/>
        </w:numPr>
        <w:ind w:left="0" w:hanging="0"/>
        <w:jc w:val="center"/>
        <w:rPr/>
      </w:pPr>
      <w:r>
        <w:rPr>
          <w:b/>
          <w:vanish w:val="false"/>
        </w:rPr>
        <w:t>CW-PG70 (AAMA/WDMA/CSA 101/I.S.2/A440-08)</w:t>
      </w:r>
    </w:p>
    <w:p>
      <w:pPr>
        <w:pStyle w:val="CMT"/>
        <w:numPr>
          <w:ilvl w:val="0"/>
          <w:numId w:val="0"/>
        </w:numPr>
        <w:ind w:left="0" w:hanging="0"/>
        <w:jc w:val="center"/>
        <w:rPr>
          <w:b/>
          <w:b/>
          <w:vanish w:val="false"/>
        </w:rPr>
      </w:pPr>
      <w:r>
        <w:rPr>
          <w:b/>
          <w:vanish w:val="false"/>
        </w:rPr>
        <w:t>June, 2022</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pBdr>
          <w:top w:val="double" w:sz="12" w:space="5" w:color="000000"/>
          <w:bottom w:val="double" w:sz="12" w:space="5" w:color="000000"/>
        </w:pBdr>
        <w:jc w:val="both"/>
        <w:rPr>
          <w:rFonts w:ascii="Helvetica" w:hAnsi="Helvetica" w:cs="Helvetica"/>
          <w:b/>
          <w:b/>
          <w:color w:val="FF0000"/>
          <w:lang w:val="en-US" w:eastAsia="en-US"/>
        </w:rPr>
      </w:pPr>
      <w:r>
        <w:rPr>
          <w:rFonts w:eastAsia="Arial"/>
          <w:spacing w:val="-2"/>
        </w:rPr>
        <w:t xml:space="preserve"> </w:t>
      </w: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CW-PG7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7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0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25 – 0.41.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104 on a 1219 mm (48") x 1829 mm (72”) maximum size window </w:t>
      </w:r>
      <w:r>
        <w:rPr>
          <w:spacing w:val="-2"/>
        </w:rPr>
        <w:t>resulting in a whole window U-Factor of no more than 0.3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829 mm (48”) x 600 mm (72”) maximum size window </w:t>
      </w:r>
      <w:r>
        <w:rPr>
          <w:spacing w:val="-2"/>
        </w:rPr>
        <w:t>resulting in a whole window SHGC of no more than 0.27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7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8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T6800B:</w:t>
        <w:tab/>
        <w:t>Beveled Profile at glazing.</w:t>
      </w:r>
    </w:p>
    <w:p>
      <w:pPr>
        <w:pStyle w:val="CMT"/>
        <w:numPr>
          <w:ilvl w:val="0"/>
          <w:numId w:val="0"/>
        </w:numPr>
        <w:ind w:left="720" w:hanging="720"/>
        <w:rPr>
          <w:b/>
          <w:b/>
          <w:vanish w:val="false"/>
          <w:color w:val="FF0000"/>
        </w:rPr>
      </w:pPr>
      <w:r>
        <w:rPr>
          <w:b/>
          <w:vanish w:val="false"/>
          <w:color w:val="FF0000"/>
        </w:rPr>
        <w:t>GT68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800B (Beveled) profile Dual Action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7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Dual Action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3/8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3/8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3/8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Dual Action 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 3/8 inches in depth.  Vent shall overlap the interior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8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 3/8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8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ind w:left="1440" w:hanging="0"/>
        <w:rPr/>
      </w:pPr>
      <w:r>
        <w:rPr/>
        <w:t>Operation: Logical: first motion tilt-in at head only, second motion turn inward fully open</w:t>
      </w:r>
    </w:p>
    <w:p>
      <w:pPr>
        <w:pStyle w:val="Normal"/>
        <w:ind w:left="2436" w:hanging="0"/>
        <w:rPr/>
      </w:pPr>
      <w:r>
        <w:rPr/>
        <w:t xml:space="preserve">Traditional (rarely used): first motion turn inward fully opened, second motion tilt-in at head only]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360" w:hanging="0"/>
        <w:jc w:val="both"/>
        <w:rPr>
          <w:spacing w:val="-2"/>
          <w:highlight w:val="yellow"/>
        </w:rPr>
      </w:pPr>
      <w:r>
        <w:rPr>
          <w:spacing w:val="-2"/>
          <w:highlight w:val="yellow"/>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Hinges:</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Concealed Stainless Steel non-friction hinges designed specifically to work in conjunction with the dual action hardware system. The hinges offer 3-way adjustability to fine tune vent to frame alignment for proper vent operation after frame installation is completed.</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In many cases, Keyed Locking handles can suffice to limit use of turn mode for custodial use only.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To limit turn mode with Non-Keyed handle, custodial keyed arms incorporated into the locking mechanism of the system can also be provided to limit turn mode to NYC Falls Prevention code of 4” opening.</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2088"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2088" w:hanging="0"/>
        <w:jc w:val="both"/>
        <w:rPr>
          <w:spacing w:val="-2"/>
        </w:rPr>
      </w:pPr>
      <w:r>
        <w:rPr>
          <w:spacing w:val="-2"/>
        </w:rPr>
        <w:t>Optional:</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In Custodial Turn Mode, Friction Stay Arms that reduce wind induced vent movement and limit vent travel to 90 degrees are availabl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multi point lock handle with “Capture Key” mechanism in the handle with a minimum of four adjustable locking points shall be provided. Handle shall activate sliding Euro-Groove hardware components with multiple locking points that engage adjustable keepers,</w:t>
      </w:r>
      <w:r>
        <w:rPr>
          <w:spacing w:val="-2"/>
        </w:rPr>
        <w:t xml:space="preserve"> corner transmissions and regulator arms to ensure adequate locking point engagement. Handle shall only allow ventilation in Tilt -In mode without use of key. With Key, handle will allow cleaning Turn Mode for full open vent operation. </w:t>
      </w:r>
      <w:r>
        <w:rPr/>
        <w:t>Locking points, corner drives and regulator arms shall be provided as required for oversized vents. Vents with multiple handles are prohibited.   (ADA Operation is not available with this hardware option)</w:t>
      </w:r>
    </w:p>
    <w:p>
      <w:pPr>
        <w:pStyle w:val="ListParagraph"/>
        <w:rPr>
          <w:color w:val="FF0000"/>
        </w:rPr>
      </w:pPr>
      <w:r>
        <w:rPr>
          <w:color w:val="FF0000"/>
        </w:rPr>
      </w:r>
    </w:p>
    <w:p>
      <w:pPr>
        <w:pStyle w:val="Normal"/>
        <w:numPr>
          <w:ilvl w:val="3"/>
          <w:numId w:val="2"/>
        </w:numPr>
        <w:tabs>
          <w:tab w:val="clear" w:pos="720"/>
          <w:tab w:val="left" w:pos="900" w:leader="none"/>
        </w:tabs>
        <w:rPr>
          <w:color w:val="FF0000"/>
        </w:rPr>
      </w:pPr>
      <w:r>
        <w:rPr/>
        <w:t>One non-keyed multi point lock handle with a minimum of four adjustable locking points shall be provided.  Handle shall activate sliding Euro-Groove hardware components with multiple locking points that engage adjustable keepers,</w:t>
      </w:r>
      <w:r>
        <w:rPr>
          <w:spacing w:val="-2"/>
        </w:rPr>
        <w:t xml:space="preserve"> corner transmissions and regulator arms to ensure adequate locking point engagement. Handle shall allow ventilation in Tilt -In mode and Turn Mode but is </w:t>
      </w:r>
      <w:r>
        <w:rPr/>
        <w:t>limited to 4”.  Limit arms can be disengaged with custodial key to release each limit arm. Meets NYC Fall Prevention Criteria. (ADA Operation is not available with this op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Dual Action Window</w:t>
      <w:tab/>
      <w:tab/>
      <w:t>Aluminum Windows</w:t>
    </w:r>
  </w:p>
  <w:p>
    <w:pPr>
      <w:pStyle w:val="Footer"/>
      <w:tabs>
        <w:tab w:val="clear" w:pos="4320"/>
        <w:tab w:val="clear" w:pos="8640"/>
        <w:tab w:val="center" w:pos="4680" w:leader="none"/>
        <w:tab w:val="right" w:pos="9360" w:leader="none"/>
      </w:tabs>
      <w:rPr/>
    </w:pPr>
    <w:r>
      <w:rPr/>
      <w:t>GT6800 CW-PG70</w:t>
      <w:tab/>
      <w:t>08 5113-</w:t>
    </w:r>
    <w:r>
      <w:rPr/>
      <w:fldChar w:fldCharType="begin"/>
    </w:r>
    <w:r>
      <w:rPr/>
      <w:instrText xml:space="preserve"> PAGE </w:instrText>
    </w:r>
    <w:r>
      <w:rPr/>
      <w:fldChar w:fldCharType="separate"/>
    </w:r>
    <w:r>
      <w:rPr/>
      <w:t>13</w:t>
    </w:r>
    <w:r>
      <w:rPr/>
      <w:fldChar w:fldCharType="end"/>
    </w:r>
    <w:r>
      <w:rPr/>
      <w:tab/>
      <w:t>Jun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3">
    <w:name w:val="WW8Num25z3"/>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3">
    <w:name w:val="WW8Num34z3"/>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27:00Z</dcterms:created>
  <dc:creator>B Croak</dc:creator>
  <dc:description/>
  <cp:keywords/>
  <dc:language>en-US</dc:language>
  <cp:lastModifiedBy>Bruce Croak</cp:lastModifiedBy>
  <cp:lastPrinted>2019-02-01T08:02:00Z</cp:lastPrinted>
  <dcterms:modified xsi:type="dcterms:W3CDTF">2022-07-01T12:43:00Z</dcterms:modified>
  <cp:revision>4</cp:revision>
  <dc:subject/>
  <dc:title>SECTION 08521</dc:title>
</cp:coreProperties>
</file>