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DOORS AND FRAME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b/>
          <w:b/>
          <w:vanish w:val="false"/>
        </w:rPr>
      </w:pPr>
      <w:r>
        <w:rPr>
          <w:b/>
          <w:vanish w:val="false"/>
        </w:rPr>
        <w:t xml:space="preserve">SERIES GT7700 </w:t>
      </w:r>
    </w:p>
    <w:p>
      <w:pPr>
        <w:pStyle w:val="CMT"/>
        <w:numPr>
          <w:ilvl w:val="0"/>
          <w:numId w:val="0"/>
        </w:numPr>
        <w:ind w:left="0" w:hanging="0"/>
        <w:jc w:val="center"/>
        <w:rPr>
          <w:b/>
          <w:b/>
          <w:vanish w:val="false"/>
          <w:color w:val="FF0000"/>
        </w:rPr>
      </w:pPr>
      <w:r>
        <w:rPr>
          <w:b/>
          <w:vanish w:val="false"/>
        </w:rPr>
        <w:t xml:space="preserve">TYPE: </w:t>
      </w:r>
      <w:r>
        <w:rPr>
          <w:rFonts w:cs="Arial" w:ascii="Arial" w:hAnsi="Arial"/>
          <w:b/>
          <w:vanish w:val="false"/>
        </w:rPr>
        <w:t xml:space="preserve">ALUMINUM </w:t>
      </w:r>
      <w:r>
        <w:rPr>
          <w:b/>
          <w:vanish w:val="false"/>
        </w:rPr>
        <w:t>TERRACE DOOR (Inswing)</w:t>
      </w:r>
    </w:p>
    <w:p>
      <w:pPr>
        <w:pStyle w:val="CMT"/>
        <w:numPr>
          <w:ilvl w:val="0"/>
          <w:numId w:val="0"/>
        </w:numPr>
        <w:ind w:left="0" w:hanging="0"/>
        <w:jc w:val="center"/>
        <w:rPr/>
      </w:pPr>
      <w:r>
        <w:rPr>
          <w:b/>
          <w:vanish w:val="false"/>
        </w:rPr>
        <w:t>AW-PG50 (AAMA/NWWDA/CSA 101/I.S.2/A440-08)</w:t>
      </w:r>
    </w:p>
    <w:p>
      <w:pPr>
        <w:pStyle w:val="CMT"/>
        <w:numPr>
          <w:ilvl w:val="0"/>
          <w:numId w:val="0"/>
        </w:numPr>
        <w:ind w:left="0" w:hanging="0"/>
        <w:jc w:val="center"/>
        <w:rPr>
          <w:b/>
          <w:b/>
          <w:vanish w:val="false"/>
        </w:rPr>
      </w:pPr>
      <w:r>
        <w:rPr>
          <w:b/>
          <w:vanish w:val="false"/>
        </w:rPr>
        <w:t>September, 2016</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thermally broken, aluminum terrace doors complete with necessary mullions, panning, trim, expanders, operating hardware, installation hardware and all other accessories as required.</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uct field testing of windows when specified in Division 1 by an independent AAMA accredited lab using AAMA 502-08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General:  In addition to requirements shown or specified comply with applicable provisions of AAMA/NWWDA/CSA 101/I.S.2/A440-0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or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Terrace Door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door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door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door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door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AAMA/NWWDA/CSA 101/I.S.2/A440-08</w:t>
      </w:r>
      <w:r>
        <w:rPr>
          <w:spacing w:val="-2"/>
        </w:rPr>
        <w:t xml:space="preserve"> and applicable general recommendations published by AAMA.  Conform to more stringent of specified AAMA standards and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Air Infiltration Test: Not exceed 0.10 cubic feet per minute per foot of crack length when tested at a pressure of 6.2 psf. Perform tests in accordance with ASTM E 283 with the sash in a closed and locked posi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ater Resistance Test:  Subject door unit to a water resistance test in accordance with ASTM E 331 with no water passing the interior face of the door frame and no leakage as defined in the test method.  Mount the glazed unit in its vertical position continuously supported around the perimeter and the door sash placed in the fully closed and locked position. When a static pressure of 12 pounds per square foot has been stabilized, apply five gallons of water per square foot of window area to the exterior face of the unit for a period of 15 minutes. [Contact factory for water performance when using the low profile sill]</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6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75 pounds per square foot to the entire outside surface of the test unit.  Maintain this test load for a period of 10 seconds. Results: No glass breakage, permanent damage of fasteners, hardware parts, support arms, actuating mechanisms, or any other damage causing the door to be inoperable. And no permanent deformations of any frame or vent member in excess of 0.2 percent of its spa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Operation Cycling Performance: No damage after 25,000 cycles when tested in accordance with AAMA 920</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U-Value and Solar Heat Gain Coefficient will varry with different glazing combinations.  Overall unit thickness, glass thickness, type and number of low-E coatings, tints, spacers and airspace will impact the performance.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rame depth selection will also affect U-values. The deeper frame has a larger thermal seperation and will perform better.</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Contact manufacturer to review your your specific project requirements and modify in the following three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000 mm x 2000 mm maximum size window </w:t>
      </w:r>
      <w:r>
        <w:rPr>
          <w:spacing w:val="-2"/>
        </w:rPr>
        <w:t>resulting in a whole window U-Factor of no more than _____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000 mm x 2000 mm maximum size window </w:t>
      </w:r>
      <w:r>
        <w:rPr>
          <w:spacing w:val="-2"/>
        </w:rPr>
        <w:t>resulting in a whole window SHGC of no more than _____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ndensation Resistance: Perform computer simulation in accordance with </w:t>
      </w:r>
      <w:r>
        <w:rPr/>
        <w:t xml:space="preserve">NFRC 500-2004 on a 1000 mm x 2000 mm maximum size window </w:t>
      </w:r>
      <w:r>
        <w:rPr>
          <w:spacing w:val="-2"/>
        </w:rPr>
        <w:t>resulting in a whole window CR of no less than _____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AAMA/NWWDA/CSA 101/I.S.2/A440-08</w:t>
      </w:r>
      <w:r>
        <w:rPr>
          <w:spacing w:val="-2"/>
        </w:rPr>
        <w:t xml:space="preserve"> and NFRC 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terrace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door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door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door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Terrace Doors: Doors furnished are certified as fully warranted against any defects in material or workmanship under normal use and service for a period of ten (10) years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doors and component parts (such as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 [twenty (2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Door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sis of Design: Series GT7700 Terrace Door (Inswing) as manufactured by Graham Architectural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t>Thermal Barrier: Provide a continuously extruded, multi-directional 25% glass fiber reinforced 6/6 polyamide nylon (Strut). Aluminum window framing members separated up to a maximum of 3”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rolled-in PVC, single directional glass fiber-reinforced polyamides, or pour-and-debridged polyurethane systems will not be accepted</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ll bids must be based on pre-qualified products.  To qualify, the bidder must furnish one complete typical project size terrace door unit 10 days prior to the time set for bids.  Accompanying the sample will be certified test reports from an accredited AAMA Laboratory verifying that the performance of the product meets or exceeds the </w:t>
      </w:r>
      <w:r>
        <w:rPr/>
        <w:t xml:space="preserve">AW70 </w:t>
      </w:r>
      <w:r>
        <w:rPr>
          <w:spacing w:val="-2"/>
        </w:rPr>
        <w:t>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door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door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door members, trim, hardware, anchors and other components of door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Phillips oval-head machine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Door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EPDM gaskets complying with ASTM D 2000 Designation.</w:t>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door units, provide elastomeric type as recommended by door manufacturer for joint size and movement, to remain permanently elastic, non-shrinking and non-migrat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door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DOOR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rPr>
        <w:t>NOTE: The following paragraphs define operating arrangements for types of sash required in door units and specify minimum provisions for each type.  Drawings show which panels of each door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General: Except as otherwise indicated, provide door units complying with requirements of AAMA Classification "AW" type windows.  Terrace doors for this project will be rated a minimum of AW50 for full size test units to withstand a design pressure of 5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Architectural Terrace Doors (AT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rame Depth:  Minimum 2.750, 3.375 or 3.750 inches. </w:t>
      </w:r>
      <w:bookmarkStart w:id="0" w:name="OLE_LINK2"/>
      <w:r>
        <w:rPr>
          <w:color w:val="FF0000"/>
          <w:spacing w:val="-2"/>
        </w:rPr>
        <w:t>(The frame depth is dependent on the thermal strut dimension selected.  Consult Graham for assistance if required)</w:t>
      </w:r>
      <w:bookmarkEnd w:id="0"/>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color w:val="FF0000"/>
          <w:spacing w:val="-2"/>
        </w:rPr>
      </w:pPr>
      <w:r>
        <w:rPr>
          <w:spacing w:val="-2"/>
        </w:rPr>
        <w:t>Door leaf: nominal 2.50” deep</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color w:val="FF0000"/>
          <w:spacing w:val="-2"/>
        </w:rPr>
      </w:pPr>
      <w:r>
        <w:rPr>
          <w:color w:val="FF0000"/>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door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errace Door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Door Membe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ster Frame: Not less than 2.75 inches in depth.</w:t>
      </w:r>
    </w:p>
    <w:p>
      <w:pPr>
        <w:pStyle w:val="Normal"/>
        <w:tabs>
          <w:tab w:val="left" w:pos="-1440" w:leader="none"/>
          <w:tab w:val="left" w:pos="-720" w:leader="none"/>
          <w:tab w:val="left" w:pos="0" w:leader="none"/>
          <w:tab w:val="left" w:pos="330" w:leader="none"/>
          <w:tab w:val="left" w:pos="720" w:leader="none"/>
          <w:tab w:val="left" w:pos="900" w:leader="none"/>
        </w:tabs>
        <w:suppressAutoHyphens w:val="true"/>
        <w:ind w:left="360" w:hanging="0"/>
        <w:jc w:val="both"/>
        <w:rPr/>
      </w:pPr>
      <w:r>
        <w:rPr>
          <w:spacing w:val="-2"/>
        </w:rPr>
        <w:tab/>
        <w:tab/>
        <w:t>Door leaf: nominal 2.50” deep</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rFonts w:eastAsia="Arial"/>
          <w:spacing w:val="-2"/>
        </w:rPr>
        <w:t xml:space="preserve"> </w:t>
      </w: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pPr>
      <w:r>
        <w:rPr>
          <w:spacing w:val="-2"/>
        </w:rPr>
        <w:t>Provide concealed locking system that automatically activates three locking points on the  lock side jamb one locking point at the head and one locking point at the sil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 xml:space="preserve">Provide thumb turn deadbolt lock that operates from the interior.  [Optional exterior keyed cylinder is availabl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Lever: Mount on door interior and exterior.</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ngle acting handles to provide means to engage the locks in multiple locations on the door.</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andle style options:</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vio: Manon </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Optional handles are available.  Please contact your representative for availability.</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andle Finish options:</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vio:  RAL Powder Coated Finish.  Standard colors are White, Black, Silver and Cream</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ustom colors and finishes are available.  Please contact your representative for availability.</w:t>
      </w:r>
    </w:p>
    <w:p>
      <w:pPr>
        <w:pStyle w:val="CMT"/>
        <w:numPr>
          <w:ilvl w:val="0"/>
          <w:numId w:val="0"/>
        </w:numPr>
        <w:ind w:left="720" w:hanging="720"/>
        <w:rPr>
          <w:b/>
          <w:b/>
          <w:vanish w:val="false"/>
          <w:color w:val="FF0000"/>
        </w:rPr>
      </w:pPr>
      <w:r>
        <w:rPr>
          <w:b/>
          <w:vanish w:val="false"/>
          <w:color w:val="FF0000"/>
          <w:spacing w:val="-2"/>
        </w:rPr>
        <w:t>Note:  Please indicate the finish required on the hinge below and adjust paragraph 3.  While custom colors are available, there is a cost and lead time impact.  Please check with your representative on the cost and lead time impact for custom color handles and hinge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Summa Hinge</w:t>
      </w:r>
      <w:r>
        <w:rPr>
          <w:color w:val="FF0000"/>
          <w:spacing w:val="-2"/>
        </w:rPr>
        <w:t xml:space="preserve">:  </w:t>
      </w:r>
      <w:r>
        <w:rPr/>
        <w:t xml:space="preserve">2 wing adjustable aluminum hinge, 2 quick clamping counterplates, 4 socket head cap screws M6x12 and 1 grub screw M5x6 in stainless steel, 1 stainless steel 10 mm pin preassembled on black galvanized zamak cam bushing device, 2 nylon caps, 1 self-lubricating bushing in nylon, 1 adjustment grub screw in zamak. Weight capacity: 2 hinges 220 lbs, 3 hinges 264 lbs.  </w:t>
      </w:r>
      <w:r>
        <w:rPr>
          <w:spacing w:val="-2"/>
        </w:rPr>
        <w:t xml:space="preserve"> Hinge to be painted in manufacturers standard colors [White, Black, Silver, Cream] </w:t>
      </w:r>
    </w:p>
    <w:p>
      <w:pPr>
        <w:pStyle w:val="Normal"/>
        <w:tabs>
          <w:tab w:val="left" w:pos="-1440" w:leader="none"/>
          <w:tab w:val="left" w:pos="-720" w:leader="none"/>
          <w:tab w:val="left" w:pos="0" w:leader="none"/>
          <w:tab w:val="left" w:pos="330" w:leader="none"/>
          <w:tab w:val="left" w:pos="720" w:leader="none"/>
        </w:tabs>
        <w:suppressAutoHyphens w:val="true"/>
        <w:ind w:left="2088" w:hanging="0"/>
        <w:jc w:val="both"/>
        <w:rPr/>
      </w:pPr>
      <w:r>
        <w:rPr/>
      </w:r>
    </w:p>
    <w:p>
      <w:pPr>
        <w:pStyle w:val="Normal"/>
        <w:jc w:val="center"/>
        <w:rPr/>
      </w:pPr>
      <w:r>
        <w:rPr/>
        <w:t>***** OR *****</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b/>
          <w:b/>
        </w:rPr>
      </w:pPr>
      <w:r>
        <w:rPr>
          <w:b/>
          <w:vanish/>
        </w:rPr>
        <w:t>NOTE: The following paragraphs define operating arrangements for types of sash required in door units and specify minimum provisions for each type.  Drawings show which panels of each door unit are operable sash and which are fix</w:t>
      </w:r>
      <w:r>
        <w:rPr>
          <w:spacing w:val="-2"/>
        </w:rPr>
        <w:t xml:space="preserve">[Hinge to be painted in a custom color]  </w:t>
      </w:r>
      <w:r>
        <w:rPr>
          <w:b/>
          <w:vanish/>
        </w:rPr>
        <w:t>NOTE: The following paragraphs define operating arrangements for types of sash required in door units and specify minimum provisions for each type.  Drawings show which panels of each door unit are operable sash and which are fix</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t>Frame and Door corners shall be double keyed, staked and seal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t>Water control: 1-1/4” wide by 5/8” high weep slot shall be located 3”from each end of the sill for drainag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door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Pre-glaze all units (except as required for installation) at the factory with insulated glass as follows:</w:t>
      </w:r>
    </w:p>
    <w:p>
      <w:pPr>
        <w:pStyle w:val="Normal"/>
        <w:numPr>
          <w:ilvl w:val="3"/>
          <w:numId w:val="2"/>
        </w:numPr>
        <w:rPr/>
      </w:pPr>
      <w:r>
        <w:rPr/>
        <w:t xml:space="preserve">Typical Insulated Glass: Overall thickness of 1 inch with two lites of 1/8 inch or 3/16 inch or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rPr/>
      </w:pPr>
      <w:r>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 xml:space="preserve">Glaze units to allow for glass replacement without the use of special tools. </w:t>
      </w:r>
      <w:r>
        <w:rPr/>
        <w:t>Sash and frame shall be dry glazed.  Exterior of sash and frame shall contain a continuous preset EPDM gasket.  Interior of frame and sash shall contain a removable EPDM wedge gaske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setting blocks on all four sides of the glass at 1/4 poi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se of tapes, vinyl, or other types of sealant not specified is not allow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1" w:leader="none"/>
          <w:tab w:val="left" w:pos="720" w:leader="none"/>
        </w:tabs>
        <w:suppressAutoHyphens w:val="true"/>
        <w:jc w:val="both"/>
        <w:rPr>
          <w:spacing w:val="-2"/>
        </w:rPr>
      </w:pPr>
      <w:r>
        <w:rPr>
          <w:spacing w:val="-2"/>
        </w:rPr>
        <w:t xml:space="preserve">Exterior Grids: Hollow extruded aluminum or flat bar, finish to match the window system.  Trapezoidal profile 0.750 inches [1.250 inches] x 0.312 inches deep, or as shown on plans, with a 45 degree slope to match perimeter sash frame. Machine and mechanically fasten the intersections of the muntin grids.  Fasten grid to sloped perimeter frame at each contact point.  Two piece snap grids are not permitted as a substitute. </w:t>
      </w:r>
    </w:p>
    <w:p>
      <w:pPr>
        <w:pStyle w:val="Normal"/>
        <w:numPr>
          <w:ilvl w:val="1"/>
          <w:numId w:val="2"/>
        </w:numPr>
        <w:tabs>
          <w:tab w:val="left" w:pos="-1440" w:leader="none"/>
          <w:tab w:val="left" w:pos="-720" w:leader="none"/>
          <w:tab w:val="left" w:pos="0" w:leader="none"/>
          <w:tab w:val="left" w:pos="331" w:leader="none"/>
          <w:tab w:val="left" w:pos="720" w:leader="none"/>
        </w:tabs>
        <w:suppressAutoHyphens w:val="true"/>
        <w:jc w:val="both"/>
        <w:rPr>
          <w:spacing w:val="-2"/>
        </w:rPr>
      </w:pPr>
      <w:r>
        <w:rPr/>
        <w:t>In-between Glass Muntin (Internal Grid):  [5/8 or 1] inch profile muntin suspended in-between the two lights of glass, so there is no contact between the glass and the muntin.  Mechanically join all intersections of the muntin and mechanically attach muntin to the spacers in the glass uni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TRIMS AND MULLION COV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DOOR FINISHES</w:t>
      </w:r>
    </w:p>
    <w:p>
      <w:pPr>
        <w:pStyle w:val="Normal"/>
        <w:rPr>
          <w:b/>
          <w:b/>
          <w:spacing w:val="-2"/>
        </w:rPr>
      </w:pPr>
      <w:r>
        <w:rPr>
          <w:b/>
          <w:spacing w:val="-2"/>
        </w:rPr>
      </w:r>
    </w:p>
    <w:p>
      <w:pPr>
        <w:pStyle w:val="CMT"/>
        <w:numPr>
          <w:ilvl w:val="0"/>
          <w:numId w:val="0"/>
        </w:numPr>
        <w:ind w:left="720" w:hanging="720"/>
        <w:rPr>
          <w:b/>
          <w:b/>
          <w:vanish w:val="false"/>
          <w:color w:val="FF0000"/>
        </w:rPr>
      </w:pPr>
      <w:r>
        <w:rPr>
          <w:b/>
          <w:vanish w:val="false"/>
          <w:color w:val="FF0000"/>
        </w:rPr>
        <w:t>Select appropriate finish.  Custom color baked on finishes available upon request.  Silicone Polyester is not available in all colors.  The exterior and interior of the window can be a different finish and/or color.  For dual finish, retain both finishes below and add “Exterior” and “Interior before the “Color” name.</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1"/>
          <w:numId w:val="2"/>
        </w:numPr>
        <w:rPr/>
      </w:pPr>
      <w:r>
        <w:rPr/>
        <w:t>Finish Options</w:t>
      </w:r>
    </w:p>
    <w:p>
      <w:pPr>
        <w:pStyle w:val="Normal"/>
        <w:numPr>
          <w:ilvl w:val="2"/>
          <w:numId w:val="2"/>
        </w:numPr>
        <w:ind w:left="1512" w:hanging="576"/>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ind w:left="1512" w:hanging="576"/>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Fluoropolymer 50% Kyna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ind w:left="1512" w:hanging="576"/>
        <w:rPr/>
      </w:pPr>
      <w:r>
        <w:rPr/>
        <w:t>Color:</w:t>
      </w:r>
    </w:p>
    <w:p>
      <w:pPr>
        <w:pStyle w:val="Normal"/>
        <w:numPr>
          <w:ilvl w:val="2"/>
          <w:numId w:val="2"/>
        </w:numPr>
        <w:ind w:left="1512" w:hanging="576"/>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ind w:left="1512" w:hanging="576"/>
        <w:rPr/>
      </w:pPr>
      <w:r>
        <w:rPr/>
        <w:t>Color:</w:t>
      </w:r>
    </w:p>
    <w:p>
      <w:pPr>
        <w:pStyle w:val="Normal"/>
        <w:numPr>
          <w:ilvl w:val="2"/>
          <w:numId w:val="2"/>
        </w:numPr>
        <w:ind w:left="1512" w:hanging="576"/>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left="360" w:hanging="0"/>
        <w:rPr/>
      </w:pPr>
      <w:r>
        <w:rPr/>
      </w:r>
    </w:p>
    <w:p>
      <w:pPr>
        <w:pStyle w:val="Normal"/>
        <w:jc w:val="center"/>
        <w:rPr/>
      </w:pPr>
      <w:r>
        <w:rPr/>
        <w:t>***** OR *****</w:t>
      </w:r>
    </w:p>
    <w:p>
      <w:pPr>
        <w:pStyle w:val="Normal"/>
        <w:ind w:left="360" w:hanging="0"/>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ind w:firstLine="345"/>
        <w:rPr/>
      </w:pPr>
      <w:r>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door until new replacement is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manufacturer's specifications and recommendations for installation of door units, hardware, operators and other components of work.  In no case shall attachment to structure or to components of the door system be through or affect the thermal barriers of the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units and construction, or between frames and blocking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door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door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door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door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terrace doors following Substantial Completion of Door Contract.</w:t>
      </w:r>
    </w:p>
    <w:p>
      <w:pPr>
        <w:pStyle w:val="Normal"/>
        <w:rPr>
          <w:spacing w:val="-2"/>
        </w:rPr>
      </w:pPr>
      <w:r>
        <w:rPr>
          <w:spacing w:val="-2"/>
        </w:rPr>
      </w:r>
    </w:p>
    <w:p>
      <w:pPr>
        <w:pStyle w:val="Normal"/>
        <w:rPr/>
      </w:pPr>
      <w:r>
        <w:rPr/>
      </w:r>
    </w:p>
    <w:p>
      <w:pPr>
        <w:pStyle w:val="Normal"/>
        <w:jc w:val="center"/>
        <w:rPr>
          <w:b/>
          <w:b/>
        </w:rPr>
      </w:pPr>
      <w:r>
        <w:rPr>
          <w:b/>
        </w:rPr>
        <w:t>END OF SECTION</w:t>
      </w:r>
    </w:p>
    <w:p>
      <w:pPr>
        <w:pStyle w:val="Normal"/>
        <w:rPr>
          <w:b/>
          <w:b/>
        </w:rPr>
      </w:pPr>
      <w:r>
        <w:rPr>
          <w:b/>
        </w:rPr>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vanish/>
      </w:rPr>
      <w:t xml:space="preserve">GT7700 </w:t>
    </w:r>
    <w:bookmarkStart w:id="1" w:name="OLE_LINK1"/>
    <w:r>
      <w:rPr>
        <w:b/>
        <w:vanish/>
      </w:rPr>
      <w:t>G</w:t>
    </w:r>
    <w:r>
      <w:rPr/>
      <w:t>A</w:t>
    </w:r>
    <w:bookmarkEnd w:id="1"/>
    <w:r>
      <w:rPr/>
      <w:t>rchitectural Terrace Door - Inswing</w:t>
    </w:r>
  </w:p>
  <w:p>
    <w:pPr>
      <w:pStyle w:val="Footer"/>
      <w:tabs>
        <w:tab w:val="clear" w:pos="4320"/>
        <w:tab w:val="clear" w:pos="8640"/>
        <w:tab w:val="center" w:pos="4680" w:leader="none"/>
        <w:tab w:val="right" w:pos="9360" w:leader="none"/>
      </w:tabs>
      <w:rPr/>
    </w:pPr>
    <w:r>
      <w:rPr/>
      <w:t>GT7700 AAMA AW-PG50</w:t>
      <w:tab/>
      <w:tab/>
      <w:t>Aluminum Doors and Frames</w:t>
    </w:r>
  </w:p>
  <w:p>
    <w:pPr>
      <w:pStyle w:val="Footer"/>
      <w:tabs>
        <w:tab w:val="clear" w:pos="4320"/>
        <w:tab w:val="clear" w:pos="8640"/>
        <w:tab w:val="center" w:pos="4680" w:leader="none"/>
        <w:tab w:val="right" w:pos="9360" w:leader="none"/>
      </w:tabs>
      <w:rPr/>
    </w:pPr>
    <w:r>
      <w:rPr/>
      <w:tab/>
      <w:t>08 51 13</w:t>
      <w:tab/>
      <w:t>Updated Sept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476" w:hanging="576"/>
      </w:pPr>
      <w:rPr>
        <w:color w:val="000000"/>
      </w:r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rPr>
        <w:b w:val="false"/>
      </w:r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2">
    <w:name w:val="WW8Num1z2"/>
    <w:qFormat/>
    <w:rPr>
      <w:color w:val="000000"/>
    </w:rPr>
  </w:style>
  <w:style w:type="character" w:styleId="WW8Num1z4">
    <w:name w:val="WW8Num1z4"/>
    <w:qFormat/>
    <w:rPr>
      <w:b w:val="false"/>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33:00Z</dcterms:created>
  <dc:creator>Bruce Croak</dc:creator>
  <dc:description/>
  <cp:keywords/>
  <dc:language>en-US</dc:language>
  <cp:lastModifiedBy>Desi DLR. Ralph</cp:lastModifiedBy>
  <dcterms:modified xsi:type="dcterms:W3CDTF">2016-09-29T19:22:00Z</dcterms:modified>
  <cp:revision>25</cp:revision>
  <dc:subject/>
  <dc:title>SECTION 08170</dc:title>
</cp:coreProperties>
</file>