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jc w:val="center"/>
        <w:rPr>
          <w:b/>
          <w:b/>
          <w:sz w:val="20"/>
          <w:szCs w:val="20"/>
        </w:rPr>
      </w:pPr>
      <w:r>
        <w:rPr>
          <w:rFonts w:cs="Times New Roman"/>
          <w:b/>
          <w:sz w:val="20"/>
          <w:szCs w:val="20"/>
          <w:lang w:val="en-US"/>
        </w:rPr>
        <w:t xml:space="preserve">SECTION </w:t>
      </w:r>
      <w:r>
        <w:rPr>
          <w:b/>
          <w:sz w:val="20"/>
          <w:szCs w:val="20"/>
        </w:rPr>
        <w:t>08 51 13</w:t>
      </w:r>
    </w:p>
    <w:p>
      <w:pPr>
        <w:pStyle w:val="Normal"/>
        <w:rPr>
          <w:b/>
          <w:b/>
          <w:sz w:val="20"/>
          <w:szCs w:val="20"/>
          <w:lang w:val="zxx"/>
        </w:rPr>
      </w:pPr>
      <w:r>
        <w:rPr>
          <w:b/>
          <w:sz w:val="20"/>
          <w:szCs w:val="20"/>
          <w:lang w:val="zxx"/>
        </w:rPr>
      </w:r>
    </w:p>
    <w:p>
      <w:pPr>
        <w:pStyle w:val="Normal"/>
        <w:jc w:val="center"/>
        <w:rPr>
          <w:b/>
          <w:b/>
          <w:spacing w:val="-3"/>
        </w:rPr>
      </w:pPr>
      <w:r>
        <w:rPr>
          <w:b/>
          <w:lang w:val="zxx"/>
        </w:rPr>
        <w:t>HURRICANE RESISTANT – 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SINGLE HUNG WINDOW</w:t>
      </w:r>
    </w:p>
    <w:p>
      <w:pPr>
        <w:pStyle w:val="CMT"/>
        <w:numPr>
          <w:ilvl w:val="0"/>
          <w:numId w:val="0"/>
        </w:numPr>
        <w:ind w:left="0" w:hanging="0"/>
        <w:jc w:val="center"/>
        <w:rPr>
          <w:b/>
          <w:b/>
          <w:vanish w:val="false"/>
        </w:rPr>
      </w:pPr>
      <w:r>
        <w:rPr>
          <w:b/>
          <w:vanish w:val="false"/>
        </w:rPr>
        <w:t>SERIES HI2200 Historic</w:t>
      </w:r>
    </w:p>
    <w:p>
      <w:pPr>
        <w:pStyle w:val="CMT"/>
        <w:numPr>
          <w:ilvl w:val="0"/>
          <w:numId w:val="0"/>
        </w:numPr>
        <w:ind w:left="0" w:hanging="0"/>
        <w:jc w:val="center"/>
        <w:rPr/>
      </w:pPr>
      <w:r>
        <w:rPr>
          <w:b/>
          <w:vanish w:val="false"/>
        </w:rPr>
        <w:t>H-AW45 (AAMA/WDMA/CSA 101/I.S.2/A440-05)</w:t>
      </w:r>
    </w:p>
    <w:p>
      <w:pPr>
        <w:pStyle w:val="CMT"/>
        <w:numPr>
          <w:ilvl w:val="0"/>
          <w:numId w:val="0"/>
        </w:numPr>
        <w:ind w:left="0" w:hanging="0"/>
        <w:jc w:val="center"/>
        <w:rPr>
          <w:b/>
          <w:b/>
          <w:vanish w:val="false"/>
        </w:rPr>
      </w:pPr>
      <w:r>
        <w:rPr>
          <w:b/>
          <w:vanish w:val="false"/>
        </w:rPr>
        <w:t>HURRICANE RESISTANT RATING DP +80 ; -90 PSF</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 xml:space="preserve">General:  In addition to requirements shown or specified comply with applicable provisions of </w:t>
      </w:r>
      <w:bookmarkStart w:id="0" w:name="OLE_LINK2"/>
      <w:bookmarkStart w:id="1" w:name="OLE_LINK1"/>
      <w:r>
        <w:rPr/>
        <w:t>AAMA/WDMA/CSA 101/I.S.2/A440-05</w:t>
      </w:r>
      <w:bookmarkEnd w:id="0"/>
      <w:bookmarkEnd w:id="1"/>
      <w:r>
        <w:rPr/>
        <w:t xml:space="preserve">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AAMA/WDMA/CSA 101/I.S.2/A440-05</w:t>
      </w:r>
      <w:r>
        <w:rPr>
          <w:spacing w:val="-2"/>
        </w:rPr>
        <w:t xml:space="preserve"> and applicable general recommendations published by AAMA.  Conform to more stringent of specified AAMA standards and following</w:t>
      </w:r>
      <w:r>
        <w:rPr>
          <w:spacing w:val="-2"/>
          <w:u w:val="single"/>
        </w:rPr>
        <w: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ir Infiltration Test: Not exceed 0.20 cubic feet per minute per foot of crack length when tested at a pressure of 6.24 psf. Adjust sash to operate in either direction with a force not exceeding 45 pounds after the sash is in motion.  Perform tests in accordance with ASTM E 283 with the sash in a closed and locked posi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9.8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6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43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 at the conclusion of the cycle tes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w:t>
      </w:r>
      <w:r>
        <w:rPr>
          <w:spacing w:val="-2"/>
          <w:u w:val="single"/>
        </w:rPr>
        <w:t>:</w:t>
      </w:r>
      <w:r>
        <w:rPr>
          <w:spacing w:val="-2"/>
        </w:rPr>
        <w:t xml:space="preserve">  Test in accordance with AAMA 1503 standards and tests of thermal performance resulting in a CRF of no less than 44 using Clear-Clear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67 BTU/hr/ft</w:t>
      </w:r>
      <w:r>
        <w:rPr>
          <w:spacing w:val="-2"/>
          <w:vertAlign w:val="superscript"/>
        </w:rPr>
        <w:t>2</w:t>
      </w:r>
      <w:r>
        <w:rPr>
          <w:spacing w:val="-2"/>
        </w:rPr>
        <w:t>/F with clear-clear glass and 0.55 BTU/hr/ft</w:t>
      </w:r>
      <w:r>
        <w:rPr>
          <w:spacing w:val="-2"/>
          <w:vertAlign w:val="superscript"/>
        </w:rPr>
        <w:t>2</w:t>
      </w:r>
      <w:r>
        <w:rPr>
          <w:spacing w:val="-2"/>
        </w:rPr>
        <w:t>/F using one sheet low-E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Certification: Per AAMA Certification Program, window manufacturer must submit certification that their base window system meets the AW criteria.</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5 </w:t>
      </w:r>
      <w:r>
        <w:rPr>
          <w:spacing w:val="-2"/>
        </w:rPr>
        <w:t>tests, provide certification by AAMA certified independent laboratory showing compliance with such tests.  Submit copy of the test report signed by the independent laborator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FBC TAS 201 or ASTM E 1886 Large and Small Missile Impac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FBC TAS 201, TAS 202 and TAS 203; or ASTM E 1996 for a +80 ; -90 psf design pressure rating at a missile D, wind zone 3 level of protectio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w:t>
      </w:r>
      <w:r>
        <w:br w:type="page"/>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HI2200 Hurricane Resistant Single Hung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  Inside glazed window with an exterior sloped putty bead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312 inches.</w:t>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spacing w:val="-2"/>
        </w:rPr>
      </w:pPr>
      <w:r>
        <w:rPr>
          <w:spacing w:val="-2"/>
        </w:rPr>
        <w:t>Snap on sloped beads are not permitted.</w:t>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Sightline at jamb of bottom sash and upper sash must be equal.</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 xml:space="preserve">Samples of product, finishes, and glazing when applicable. </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45</w:t>
      </w:r>
      <w:r>
        <w:rPr>
          <w:spacing w:val="-2"/>
        </w:rPr>
        <w:t xml:space="preserve"> classifica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 [Manufacturer must be certified by AAMA per its Installation masters Progra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tallation and 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complying with AAMA 701.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s: (if required): Half or Ful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09 stainless steel] mesh retained in screen frames with vinyl splines that permit easy replaceme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eneral: Except as otherwise indicated, provide window units complying with requirements of AAMA Classification "AW" for "Architectural" type windows. Windows for this project will be rated a minimum of AW45 for full size test units per </w:t>
      </w:r>
      <w:r>
        <w:rPr/>
        <w:t>AAMA/WDMA/CSA 101/I.S.2/A440-05</w:t>
      </w:r>
      <w:r>
        <w:rPr>
          <w:spacing w:val="-2"/>
        </w:rPr>
        <w:t xml:space="preserve"> to withstand a design pressure of 45 psf minimum and hurricane impact resistance performance of +80 ; -90 psf design pressure.</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Except for guardians 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ngle Hung Aluminum Window (SH):</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s: One balanced, vertically sliding sash requiring up to four (4) counterbalancing mechanisms complying with AAMA 902 “Sash Balance Specifications”.  Lift handles on lower rail of lower sash.  Lift rail will have nylon end caps to protect the machined ends of the rail.  Saw cut or machined edges will not be acceptable.  Provide latches at meeting rails to lock sash in closed posi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lift-out” feature permitting easy removal of both sash from inside without special tool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ilt-in type sash is not acceptable for this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and Sash: Nominal thickness of not less than 0.080 inches, except for fin trim either integral or appl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rame Sill: Nominal thickness of not less than 0.125 inche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Hollow extruded horizontal sections and not less than 1-3/8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r>
        <w:br w:type="page"/>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hite bronze sweep locks, use 2 when unit is over 42 inches wide.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Select any one of the following 3 options in addition to the standard hardware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automatic sill latches, two at sills over 26 inches, typical.</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automatic sill latches.</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head latch with pole operation and a pole ring with either aluminum or white bronze sill lock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mited Travel:  Installation of an additional sash stop to limit the travel of either the top or bottom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 xml:space="preserve">Select either of the following 2 options in addition to or in lieu of the standard limited </w:t>
        <w:tab/>
        <w:t>travel hardware stated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Keyed limit device mounted on one lower sash stile with a stainless steel keeper mounted on the frame.  The amount of travel allowed in the operating position is [6] </w:t>
        <w:tab/>
        <w:tab/>
      </w:r>
      <w:r>
        <w:rPr>
          <w:spacing w:val="-2"/>
          <w:u w:val="single"/>
        </w:rPr>
        <w:tab/>
      </w:r>
      <w:r>
        <w:rPr>
          <w:spacing w:val="-2"/>
        </w:rPr>
        <w:t xml:space="preserve"> inches of limited travel.</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One lock per sash at top [bottom]. [Two locks per sash at top [bottom] [both]].</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s of the top and bottom sash shall interlock in the closed posi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eatherstrip the meeting rail with fin-se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 the top fixed meeting rail to the frame jamb by a minimum of two screws per jamb.</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op Fixed Glass:  Inside glazed and of equal site lines to bottom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  Size and capacity required to hold bottom sash stationary in any open position.  Easily accessible and replaceable in the field without the use of special tools.  Spiral balances will not be accept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tandard Balances:  Block and tackle type.  Class II AAMA 902-93, with a MAF ratio of 0.6 Force required to keep a moving sash moving up or down, not to exceed 45 pounds.  Maximum sash weight of approximately 65 pounds per sash.</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High Performance Balances:  Meet or exceed Class V performance with a MAF ratio of 0.30 Maximum sash weights not to exceed 120 pounds each.  High performance balances typically operate with 30 pounds of operating force or less.  Allowable is 45 pounds.  Furnish Class V (Ultra-Lift) balances when sash weight exceeds 65 pounds or windows are typically large for the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urricane impact resistant glazing: Pre-glaze all units at the factory with insulated glass as follows:</w:t>
      </w:r>
    </w:p>
    <w:p>
      <w:pPr>
        <w:pStyle w:val="Normal"/>
        <w:numPr>
          <w:ilvl w:val="3"/>
          <w:numId w:val="3"/>
        </w:numPr>
        <w:rPr/>
      </w:pPr>
      <w:r>
        <w:rPr/>
        <w:t xml:space="preserve">Typical Insulated Glass: Overall thickness of 15/16 inch with one lite of 3/16 inch annealed glass on the exterior and one lite of 5/16 inch annealed laminated glass inboard.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ind w:left="2664" w:hanging="0"/>
        <w:rPr/>
      </w:pPr>
      <w:r>
        <w:rPr/>
      </w:r>
    </w:p>
    <w:p>
      <w:pPr>
        <w:pStyle w:val="Normal"/>
        <w:numPr>
          <w:ilvl w:val="2"/>
          <w:numId w:val="3"/>
        </w:numPr>
        <w:rPr/>
      </w:pPr>
      <w:r>
        <w:rPr/>
        <w:t xml:space="preserve">Non-hurricane impact resistant glazing: </w:t>
      </w:r>
      <w:r>
        <w:rPr>
          <w:spacing w:val="-2"/>
        </w:rPr>
        <w:t>Pre-glaze all units (except as required for installation) at the factory with insulated glass as follows:</w:t>
      </w:r>
    </w:p>
    <w:p>
      <w:pPr>
        <w:pStyle w:val="Normal"/>
        <w:numPr>
          <w:ilvl w:val="3"/>
          <w:numId w:val="3"/>
        </w:numPr>
        <w:rPr/>
      </w:pPr>
      <w:r>
        <w:rPr/>
        <w:t xml:space="preserve">Typical Insulated Glass: Overall thickness of 15/16 inch with two lites of 1/8 inch or 3/16 inch or 1/4 inch as size and loading requir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untins: The simulated muntin is a triple muntin system to simulate a true muntin appearance.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t>Exterior Grids: Hollow extruded aluminum or flat bar, finish to match the window system, or as shown on plans.</w:t>
      </w:r>
      <w:r>
        <w:rPr>
          <w:b/>
        </w:rPr>
        <w:t xml:space="preserve">  </w:t>
      </w:r>
      <w:r>
        <w:rPr/>
        <w:t>Attach grids without exposed fasteners. Attach flat bar using a compatible double stick tape.</w:t>
      </w:r>
    </w:p>
    <w:p>
      <w:pPr>
        <w:pStyle w:val="CommentText"/>
        <w:rPr/>
      </w:pPr>
      <w:r>
        <w:rPr/>
      </w:r>
    </w:p>
    <w:p>
      <w:pPr>
        <w:pStyle w:val="Normal"/>
        <w:jc w:val="center"/>
        <w:rPr/>
      </w:pPr>
      <w:r>
        <w:rPr/>
        <w:t>*****OR*****</w:t>
      </w:r>
    </w:p>
    <w:p>
      <w:pPr>
        <w:pStyle w:val="Normal"/>
        <w:rPr/>
      </w:pPr>
      <w:r>
        <w:rPr/>
      </w:r>
    </w:p>
    <w:p>
      <w:pPr>
        <w:pStyle w:val="Normal"/>
        <w:numPr>
          <w:ilvl w:val="1"/>
          <w:numId w:val="3"/>
        </w:numPr>
        <w:rPr/>
      </w:pPr>
      <w:r>
        <w:rPr/>
        <w:t>External (Historical) Muntins: Hollow extruded aluminum, finish to match the window system. Trapezoidal or concave profile grids as indicated on Drawings. The insulated unit thickness remains as nominal 1".</w:t>
      </w:r>
    </w:p>
    <w:p>
      <w:pPr>
        <w:pStyle w:val="CommentText"/>
        <w:rPr/>
      </w:pPr>
      <w:r>
        <w:rPr/>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headerReference w:type="default" r:id="rId3"/>
      <w:footerReference w:type="default" r:id="rId4"/>
      <w:type w:val="nextPage"/>
      <w:pgSz w:w="12240" w:h="15840"/>
      <w:pgMar w:left="1440" w:right="1440" w:gutter="0" w:header="864"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HI2200 Single Hung</w:t>
      <w:tab/>
      <w:tab/>
      <w:t xml:space="preserve">Aluminum Windows </w:t>
    </w:r>
  </w:p>
  <w:p>
    <w:pPr>
      <w:pStyle w:val="Footer"/>
      <w:tabs>
        <w:tab w:val="clear" w:pos="4320"/>
        <w:tab w:val="clear" w:pos="8640"/>
        <w:tab w:val="center" w:pos="4680" w:leader="none"/>
        <w:tab w:val="right" w:pos="9360" w:leader="none"/>
      </w:tabs>
      <w:rPr/>
    </w:pPr>
    <w:r>
      <w:rPr/>
      <w:t>AAMA Grade H-AW45</w:t>
      <w:tab/>
      <w:tab/>
      <w:t>Updated April 2017</w:t>
    </w:r>
  </w:p>
  <w:p>
    <w:pPr>
      <w:pStyle w:val="Footer"/>
      <w:tabs>
        <w:tab w:val="clear" w:pos="4320"/>
        <w:tab w:val="clear" w:pos="8640"/>
        <w:tab w:val="center" w:pos="4680" w:leader="none"/>
        <w:tab w:val="right" w:pos="9360" w:leader="none"/>
      </w:tabs>
      <w:rPr/>
    </w:pPr>
    <w:r>
      <w:rPr/>
      <w:t>Impact Rating DP +80; -90 psf</w:t>
      <w:tab/>
      <w:t>08 5113-</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alloonText">
    <w:name w:val="Balloon Text"/>
    <w:basedOn w:val="Normal"/>
    <w:qFormat/>
    <w:pPr/>
    <w:rPr>
      <w:rFonts w:ascii="Tahoma" w:hAnsi="Tahoma" w:cs="Tahoma"/>
      <w:sz w:val="16"/>
      <w:szCs w:val="16"/>
    </w:rPr>
  </w:style>
  <w:style w:type="paragraph" w:styleId="ARCATTitle">
    <w:name w:val="ARCAT Title"/>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52:00Z</dcterms:created>
  <dc:creator>SH SH</dc:creator>
  <dc:description/>
  <cp:keywords/>
  <dc:language>en-US</dc:language>
  <cp:lastModifiedBy>Tuan Tran</cp:lastModifiedBy>
  <cp:lastPrinted>2001-09-18T14:57:00Z</cp:lastPrinted>
  <dcterms:modified xsi:type="dcterms:W3CDTF">2017-04-05T16:11:00Z</dcterms:modified>
  <cp:revision>11</cp:revision>
  <dc:subject/>
  <dc:title>SECTION 08521</dc:title>
</cp:coreProperties>
</file>