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12 16</w:t>
      </w:r>
    </w:p>
    <w:p>
      <w:pPr>
        <w:pStyle w:val="Normal"/>
        <w:tabs>
          <w:tab w:val="clear" w:pos="720"/>
          <w:tab w:val="center" w:pos="4680" w:leader="none"/>
        </w:tabs>
        <w:suppressAutoHyphens w:val="true"/>
        <w:jc w:val="center"/>
        <w:rPr>
          <w:b/>
          <w:b/>
          <w:spacing w:val="-3"/>
        </w:rPr>
      </w:pPr>
      <w:r>
        <w:rPr>
          <w:b/>
          <w:spacing w:val="-3"/>
        </w:rPr>
      </w:r>
    </w:p>
    <w:p>
      <w:pPr>
        <w:pStyle w:val="Subtitle"/>
        <w:rPr/>
      </w:pPr>
      <w:r>
        <w:rPr/>
        <w:t>HURRICANE – RESISTANT ALUMINUM DOORS AND FRAMES</w:t>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left" w:pos="-720" w:leader="none"/>
        </w:tabs>
        <w:suppressAutoHyphens w:val="true"/>
        <w:jc w:val="both"/>
        <w:rPr>
          <w:b/>
          <w:b/>
          <w:spacing w:val="-2"/>
        </w:rPr>
      </w:pPr>
      <w:r>
        <w:rPr>
          <w:b/>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thermally broken, aluminum terrace doors complete with necessary mullions, panning, trim, expanders, operating hardware, installation hardware and all other accessories as required.</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Conduct field testing of windows when specified in Division 1 by an independent AAMA accredited lab using AAMA 502-08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General:  In addition to requirements shown or specified comply with applicable provisions of AAMA/NWWDA/CSA 101/I.S.2/A440-08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or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Terrace Door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door frames and adjacent construction.Sealing of all joints within each door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door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CommentText"/>
        <w:rPr/>
      </w:pPr>
      <w:r>
        <w:rPr/>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door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AAMA/NWWDA/CSA 101/I.S.2/A440-08</w:t>
      </w:r>
      <w:r>
        <w:rPr>
          <w:spacing w:val="-2"/>
        </w:rPr>
        <w:t xml:space="preserve"> and applicable general recommendations published by AAMA.  Conform to more stringent of specified AAMA standards and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Air Infiltration Test: Not exceed 0.10 cubic feet per minute per foot of crack length when tested at a pressure of 6.2 psf. Perform tests in accordance with ASTM E 283 with the sash in a closed and locked position.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ater Resistance Test:  Subject door unit to a water resistance test in accordance with ASTM E 331 with no water passing the interior face of the door frame and no leakage as defined in the test method.  Mount the glazed unit in its vertical position continuously supported around the perimeter and the door sash placed in the fully closed and locked position. When a static pressure of 12 pounds per square foot has been stabilized, apply five gallons of water per square foot of window area to the exterior face of the unit for a period of 15 minutes. [Contact factory for water performance when using the low profile sill]</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6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90 pounds per square foot to the entire outside surface of the test unit.  Maintain this test load for a period of 10 seconds. Results: No glass breakage, permanent damage of fasteners, hardware parts, support arms, actuating mechanisms, or any other damage causing the door to be inoperable. And no permanent deformation of any frame or vent member in excess of 0.2 percent of its spa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s at the conclusion of the cycle tes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Operation Cycling Performance: No damage after 25,000 cycles when tested in accordance with AAMA 920</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t>
      </w:r>
      <w:r>
        <w:rPr>
          <w:spacing w:val="-2"/>
        </w:rPr>
        <w:t xml:space="preserve">U” Factor:  Perform computer simulation in accordance with </w:t>
      </w:r>
      <w:r>
        <w:rPr/>
        <w:t xml:space="preserve">NFRC 100-2004 </w:t>
      </w:r>
      <w:r>
        <w:rPr>
          <w:spacing w:val="-2"/>
        </w:rPr>
        <w:t>a whole window U-Factor of no more than 0.40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CRF): Per AAMA 1503, the CRF shall not be less than 62 using soft coat low-E insulating glass, argon and a warm edge spacer.</w:t>
      </w:r>
    </w:p>
    <w:p>
      <w:pPr>
        <w:pStyle w:val="Normal"/>
        <w:tabs>
          <w:tab w:val="left" w:pos="-1440" w:leader="none"/>
          <w:tab w:val="left" w:pos="-720" w:leader="none"/>
          <w:tab w:val="left" w:pos="0" w:leader="none"/>
          <w:tab w:val="left" w:pos="330" w:leader="none"/>
          <w:tab w:val="left" w:pos="720" w:leader="none"/>
        </w:tabs>
        <w:suppressAutoHyphens w:val="true"/>
        <w:ind w:left="1512" w:hanging="0"/>
        <w:jc w:val="both"/>
        <w:rPr>
          <w:spacing w:val="-2"/>
        </w:rPr>
      </w:pPr>
      <w:r>
        <w:rPr>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AAMA/NWWDA/CSA 101/I.S.2/A440-08</w:t>
      </w:r>
      <w:r>
        <w:rPr>
          <w:spacing w:val="-2"/>
        </w:rPr>
        <w:t xml:space="preserve"> and NFRC tests, provide certification by AAMA certified independent laboratory showing compliance with such tests.  Submit copy of the test report signed by the independent laborator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t>Impact Resistance: Tested to meet ASTM E 1886-12 AND ASTM E 1996-17 Large and Small Missile Impac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Criteria: Tested to meet ASTM E 1996-12 for a +70 ; -60 psf design pressure rating at a missile D, wind zone 4 level of prote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Product Data:  Submit manufacturer's specifications, recommendations, and standard details for aluminum terrace door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hop Drawings:  Submit shop drawings, including location floor plans or exterior wall elevations showing all door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door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ertifications:  Submit certified test laboratory reports by independent laboratory substantiating performance of system.  Include other supportive data as requir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door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errace Doors: Doors furnished are certified as fully warranted against any defects in material or workmanship under normal use and service for a period of ten (10) years from date of fabrication.</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Finish: The pigmented organic finishes on exposed surfaces of doors and component parts (such as trim, mullions and the like) are certified as complying fully with requirements of AAMA 2605 for pigmented organic coating and fully warranted against chipping, peeling, cracking or blistering for a period of ten (10) years from date of installation.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ten (10) years.</w:t>
      </w:r>
    </w:p>
    <w:p>
      <w:pPr>
        <w:pStyle w:val="Normal"/>
        <w:tabs>
          <w:tab w:val="left" w:pos="-1440" w:leader="none"/>
          <w:tab w:val="left" w:pos="-720" w:leader="none"/>
          <w:tab w:val="left" w:pos="0" w:leader="none"/>
          <w:tab w:val="left" w:pos="330" w:leader="none"/>
          <w:tab w:val="left" w:pos="720" w:leader="none"/>
        </w:tabs>
        <w:suppressAutoHyphens w:val="true"/>
        <w:ind w:left="1512" w:hanging="0"/>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Door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asis of Design: Series GT7700 Terrace Door (Outswing) as manufactured by Graham Architectural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t>Thermal Barrier: Provide a continuously extruded, multi-directional 25% glass fiber reinforced 6/6 polyamide nylon (Strut). Aluminum window framing members separated up to a maximum of 3” with a locking mechanical connection to the Thermal Strut by properly knurling the aluminum cavity and crimping the Strut into place to create a composite thermal barrier assembly. Structural performance values of the Thermal Barrier assembly to meet specific product/project design criteria or at a minimum certified testing criteria and procedures as described by the AAMA TIR-A8 performance standards. Other thermal barrier assemblies such as rolled-in PVC, single directional glass fiber-reinforced polyamides, or pour-and-debridged polyurethane systems will not be accepted</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All bids must be based on pre-qualified products.  To qualify, the bidder must furnish one complete typical project size terrace door unit 10 days prior to the time set for bids.  Accompanying the sample will be certified test reports from an accredited AAMA Laboratory verifying that the performance of the product meets or exceeds the </w:t>
      </w:r>
      <w:r>
        <w:rPr/>
        <w:t xml:space="preserve">AW60 </w:t>
      </w:r>
      <w:r>
        <w:rPr>
          <w:spacing w:val="-2"/>
        </w:rPr>
        <w:t>classifica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door the bid is based on with the finish being the only exception.  No verbal approvals will be given.  Each submitter will be notified in writing of acceptance or rej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Extrusions:  Alloy and temper recommended by door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door members, trim, hardware, anchors and other components of door uni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Phillips oval-head machine screws for exposed fasteners, where required, or special tamper-proof fastener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door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Door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ression Glazing Strips and Weatherstripping:  At manufacturer's option, provide EPDM gaskets complying with ASTM D 2000 Designation.</w:t>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less otherwise indicated for sealants required within fabricated door units, provide elastomeric type as recommended by door manufacturer for joint size and movement, to remain permanently elastic, non-shrinking and non-migrating.</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door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DOOR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General: Except as otherwise indicated, provide door units complying with requirements of AAMA Classification "AW" type windows.  Terrace doors for this project will be rated a minimum of AW60 for full size test units to withstand a design pressure of 60 psf minimu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rchitectural Terrace Doors (AT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Frame Depth:  Minimum 3.375 inche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color w:val="FF0000"/>
          <w:spacing w:val="-2"/>
        </w:rPr>
      </w:pPr>
      <w:r>
        <w:rPr>
          <w:spacing w:val="-2"/>
        </w:rPr>
        <w:t>Door leaf: nominal 2.50” deep</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color w:val="FF0000"/>
          <w:spacing w:val="-2"/>
        </w:rPr>
      </w:pPr>
      <w:r>
        <w:rPr>
          <w:color w:val="FF0000"/>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eneral:  Provide manufacturer's standard fabrication and accessories which comply with specifications.  Include complete system for assembly of components and anchorage of door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errace Door Materi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Door Members:  Aluminu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Master Frame: Not less than 3.375 inches in depth.</w:t>
      </w:r>
    </w:p>
    <w:p>
      <w:pPr>
        <w:pStyle w:val="Normal"/>
        <w:tabs>
          <w:tab w:val="left" w:pos="-1440" w:leader="none"/>
          <w:tab w:val="left" w:pos="-720" w:leader="none"/>
          <w:tab w:val="left" w:pos="0" w:leader="none"/>
          <w:tab w:val="left" w:pos="330" w:leader="none"/>
          <w:tab w:val="left" w:pos="720" w:leader="none"/>
          <w:tab w:val="left" w:pos="900" w:leader="none"/>
        </w:tabs>
        <w:suppressAutoHyphens w:val="true"/>
        <w:ind w:left="360" w:hanging="0"/>
        <w:jc w:val="both"/>
        <w:rPr/>
      </w:pPr>
      <w:r>
        <w:rPr>
          <w:spacing w:val="-2"/>
        </w:rPr>
        <w:tab/>
        <w:tab/>
        <w:t>Door leaf: nominal 2.50” deep</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hermal Barrier:   Provide continuous </w:t>
      </w:r>
      <w:r>
        <w:rPr/>
        <w:t xml:space="preserve">dual glass fiber reinforced 6/6 polyamide nylon struts </w:t>
      </w:r>
      <w:r>
        <w:rPr>
          <w:spacing w:val="-2"/>
        </w:rPr>
        <w:t xml:space="preserve">around the entire perimeter of the frame and all sash.  Thermal barrier shall not be bridged by  metal conductors at any point.  </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rFonts w:eastAsia="Arial"/>
          <w:spacing w:val="-2"/>
        </w:rPr>
        <w:t xml:space="preserve"> </w:t>
      </w:r>
      <w:r>
        <w:rPr>
          <w:spacing w:val="-2"/>
        </w:rPr>
        <w:t xml:space="preserve">Hardware: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0"/>
        <w:jc w:val="both"/>
        <w:rPr>
          <w:spacing w:val="-2"/>
        </w:rPr>
      </w:pPr>
      <w:r>
        <w:rPr>
          <w:spacing w:val="-2"/>
        </w:rPr>
        <w:t>Material: Aluminum, stainless steel or other non-corrosive materials compatible with aluminum for hardware having component parts which are exposed.  Cadmium or zinc-plated steel where used must be in accordance with ASTM Specification B 766 or B 633.</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0"/>
        <w:jc w:val="both"/>
        <w:rPr/>
      </w:pPr>
      <w:r>
        <w:rPr>
          <w:spacing w:val="-2"/>
        </w:rPr>
        <w:t>Provide concealed locking system that automatically activates three locking points on the  lock side jamb one locking point at the head and one locking point at the sil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0"/>
        <w:jc w:val="both"/>
        <w:rPr>
          <w:spacing w:val="-2"/>
        </w:rPr>
      </w:pPr>
      <w:r>
        <w:rPr>
          <w:spacing w:val="-2"/>
        </w:rPr>
        <w:t xml:space="preserve">Provide thumb turn deadbolt lock that operates from the interior.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0"/>
        <w:jc w:val="both"/>
        <w:rPr>
          <w:spacing w:val="-2"/>
        </w:rPr>
      </w:pPr>
      <w:r>
        <w:rPr>
          <w:spacing w:val="-2"/>
        </w:rPr>
        <w:t>Lever: Mount on door interior and exterior.</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ngle acting handles to provide means to engage the locks in multiple locations on the door.</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Handle style options:</w:t>
      </w:r>
    </w:p>
    <w:p>
      <w:pPr>
        <w:pStyle w:val="Normal"/>
        <w:numPr>
          <w:ilvl w:val="4"/>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avio: Manon </w:t>
      </w:r>
    </w:p>
    <w:p>
      <w:pPr>
        <w:pStyle w:val="Normal"/>
        <w:numPr>
          <w:ilvl w:val="4"/>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Optional handles are available.  Please contact your representative for availability.</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Handle Finish options:</w:t>
      </w:r>
    </w:p>
    <w:p>
      <w:pPr>
        <w:pStyle w:val="Normal"/>
        <w:numPr>
          <w:ilvl w:val="4"/>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vio:  RAL Powder Coated Finish.  Standard colors are White, Black, Silver and Cream</w:t>
      </w:r>
    </w:p>
    <w:p>
      <w:pPr>
        <w:pStyle w:val="Normal"/>
        <w:numPr>
          <w:ilvl w:val="4"/>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ustom colors and finishes are available.  Please contact your representative for availabilit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4"/>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Summa Hinge</w:t>
      </w:r>
      <w:r>
        <w:rPr>
          <w:color w:val="FF0000"/>
          <w:spacing w:val="-2"/>
        </w:rPr>
        <w:t xml:space="preserve">:  </w:t>
      </w:r>
      <w:r>
        <w:rPr/>
        <w:t xml:space="preserve">2 wing adjustable aluminum hinge, 2 quick clamping counterplates, 4 socket head cap screws M6x12 and 1 grub screw M5x6 in stainless steel, 1 stainless steel 10 mm pin preassembled on black galvanized zamak cam bushing device, 2 nylon caps, 1 self-lubricating bushing in nylon, 1 adjustment grub screw in zamak. Weight capacity: 2 hinges 220 lbs, 3 hinges 264 lbs.  </w:t>
      </w:r>
      <w:r>
        <w:rPr>
          <w:spacing w:val="-2"/>
        </w:rPr>
        <w:t xml:space="preserve"> Hinge to be painted in manufacturers standard colors [White, Black, Silver, Cream]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0"/>
        <w:jc w:val="both"/>
        <w:rPr>
          <w:spacing w:val="-2"/>
        </w:rPr>
      </w:pPr>
      <w:r>
        <w:rPr/>
        <w:t>Frame and Door corners shall be double keyed, staked and seal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0"/>
        <w:jc w:val="both"/>
        <w:rPr>
          <w:spacing w:val="-2"/>
        </w:rPr>
      </w:pPr>
      <w:r>
        <w:rPr/>
        <w:t>Water control: 1-1/4” wide by 5/8” high weep slot shall be located 3”from each end of the sill for drainag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door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0"/>
        <w:jc w:val="both"/>
        <w:rPr>
          <w:spacing w:val="-2"/>
        </w:rPr>
      </w:pPr>
      <w:r>
        <w:rPr>
          <w:spacing w:val="-2"/>
        </w:rPr>
        <w:t>Pre-glaze all units (except as required for installation) at the factory with insulated glass as follows:</w:t>
      </w:r>
    </w:p>
    <w:p>
      <w:pPr>
        <w:pStyle w:val="Normal"/>
        <w:numPr>
          <w:ilvl w:val="3"/>
          <w:numId w:val="2"/>
        </w:numPr>
        <w:rPr/>
      </w:pPr>
      <w:r>
        <w:rPr/>
        <w:t xml:space="preserve">Typical Insulated Glass: Overall thickness of 1 inch with two lites of 1/4 inch as size and loading require.  </w:t>
      </w:r>
    </w:p>
    <w:p>
      <w:pPr>
        <w:pStyle w:val="Normal"/>
        <w:numPr>
          <w:ilvl w:val="4"/>
          <w:numId w:val="2"/>
        </w:numPr>
        <w:rPr/>
      </w:pPr>
      <w:r>
        <w:rPr/>
        <w:t xml:space="preserve">Primary Sealant: Polyisobutylene applied to the edge of the spacer.  </w:t>
      </w:r>
    </w:p>
    <w:p>
      <w:pPr>
        <w:pStyle w:val="Normal"/>
        <w:numPr>
          <w:ilvl w:val="4"/>
          <w:numId w:val="2"/>
        </w:numPr>
        <w:rPr/>
      </w:pPr>
      <w:r>
        <w:rPr/>
        <w:t xml:space="preserve">Secondary Sealant: Silicone.  </w:t>
      </w:r>
    </w:p>
    <w:p>
      <w:pPr>
        <w:pStyle w:val="Normal"/>
        <w:numPr>
          <w:ilvl w:val="4"/>
          <w:numId w:val="2"/>
        </w:numPr>
        <w:rPr/>
      </w:pPr>
      <w:r>
        <w:rPr/>
        <w:t>Air Spacer: Continuous metal spacer with formed corners and an in-line connector, containing desiccant.</w:t>
      </w:r>
    </w:p>
    <w:p>
      <w:pPr>
        <w:pStyle w:val="Normal"/>
        <w:rPr/>
      </w:pPr>
      <w:r>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0"/>
        <w:jc w:val="both"/>
        <w:rPr>
          <w:spacing w:val="-2"/>
        </w:rPr>
      </w:pPr>
      <w:r>
        <w:rPr>
          <w:spacing w:val="-2"/>
        </w:rPr>
        <w:t xml:space="preserve">Glaze units to allow for glass replacement without the use of special tools. </w:t>
      </w:r>
      <w:r>
        <w:rPr/>
        <w:t>Sash and frame shall be dry glazed.  Interior of sash and frame shall contain a continuous preset EPDM gasket.  Exterior of frame and sash shall contain a removable EPDM wedge gaske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setting blocks on all four sides of the glass at 1/4 poi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se of tapes, vinyl, or other types of sealant not specified is not allow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1" w:leader="none"/>
          <w:tab w:val="left" w:pos="720" w:leader="none"/>
        </w:tabs>
        <w:suppressAutoHyphens w:val="true"/>
        <w:jc w:val="both"/>
        <w:rPr/>
      </w:pPr>
      <w:r>
        <w:rPr>
          <w:spacing w:val="-2"/>
        </w:rPr>
        <w:t xml:space="preserve">Exterior Grids: Hollow extruded aluminum or flat bar, finish to match the window system.  Concave profile 1.250 inches x 0.312 inches deep, or as shown on plans, with a 45 degree slope to match perimeter sash frame. Machine and mechanically fasten the intersections of the muntin grids.  Fasten grid to sloped perimeter frame at each contact point.  Two piece snap grids are not permitted as a substitute. </w:t>
      </w:r>
    </w:p>
    <w:p>
      <w:pPr>
        <w:pStyle w:val="Normal"/>
        <w:numPr>
          <w:ilvl w:val="1"/>
          <w:numId w:val="2"/>
        </w:numPr>
        <w:tabs>
          <w:tab w:val="left" w:pos="-1440" w:leader="none"/>
          <w:tab w:val="left" w:pos="-720" w:leader="none"/>
          <w:tab w:val="left" w:pos="0" w:leader="none"/>
          <w:tab w:val="left" w:pos="331" w:leader="none"/>
          <w:tab w:val="left" w:pos="720" w:leader="none"/>
        </w:tabs>
        <w:suppressAutoHyphens w:val="true"/>
        <w:jc w:val="both"/>
        <w:rPr>
          <w:spacing w:val="-2"/>
        </w:rPr>
      </w:pPr>
      <w:r>
        <w:rPr/>
        <w:t>In-between Glass Muntin (Internal Grid):  [5/8 or 1] inch profile muntin suspended in-between the two lights of glass, so there is no contact between the glass and the muntin.  Mechanically join all intersections of the muntin and mechanically attach muntin to the spacers in the glass unit</w:t>
      </w:r>
    </w:p>
    <w:p>
      <w:pPr>
        <w:pStyle w:val="Normal"/>
        <w:numPr>
          <w:ilvl w:val="1"/>
          <w:numId w:val="2"/>
        </w:numPr>
        <w:tabs>
          <w:tab w:val="left" w:pos="-1440" w:leader="none"/>
          <w:tab w:val="left" w:pos="-720" w:leader="none"/>
          <w:tab w:val="left" w:pos="0" w:leader="none"/>
          <w:tab w:val="left" w:pos="331" w:leader="none"/>
          <w:tab w:val="left" w:pos="720" w:leader="none"/>
        </w:tabs>
        <w:suppressAutoHyphens w:val="true"/>
        <w:jc w:val="both"/>
        <w:rPr>
          <w:spacing w:val="-2"/>
        </w:rPr>
      </w:pPr>
      <w:r>
        <w:rPr>
          <w:spacing w:val="-2"/>
        </w:rPr>
        <w:t xml:space="preserve">Muntin In-between Glass:  Muntin between glass simulates glass perimeter spacer between the exterior and interior grid. </w:t>
      </w:r>
    </w:p>
    <w:p>
      <w:pPr>
        <w:pStyle w:val="Normal"/>
        <w:tabs>
          <w:tab w:val="left" w:pos="-1440" w:leader="none"/>
          <w:tab w:val="left" w:pos="-720" w:leader="none"/>
          <w:tab w:val="left" w:pos="0" w:leader="none"/>
          <w:tab w:val="left" w:pos="331" w:leader="none"/>
          <w:tab w:val="left" w:pos="720" w:leader="none"/>
        </w:tabs>
        <w:suppressAutoHyphens w:val="true"/>
        <w:ind w:left="936" w:hanging="0"/>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TRIMS AND MULLION COV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 Closures and Angles: As detailed, of extruded shapes no less than 0.062 inch nominal wall thicknes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nap Trim: Apply in full length without splices and attach with clips spaced no more than 18 inches on center.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DOOR FINISHES</w:t>
      </w:r>
    </w:p>
    <w:p>
      <w:pPr>
        <w:pStyle w:val="Normal"/>
        <w:rPr>
          <w:b/>
          <w:b/>
          <w:spacing w:val="-2"/>
        </w:rPr>
      </w:pPr>
      <w:r>
        <w:rPr>
          <w:b/>
          <w:spacing w:val="-2"/>
        </w:rPr>
      </w:r>
    </w:p>
    <w:p>
      <w:pPr>
        <w:pStyle w:val="Normal"/>
        <w:numPr>
          <w:ilvl w:val="1"/>
          <w:numId w:val="2"/>
        </w:numPr>
        <w:rPr/>
      </w:pPr>
      <w:r>
        <w:rPr/>
        <w:t>Finish Options</w:t>
      </w:r>
    </w:p>
    <w:p>
      <w:pPr>
        <w:pStyle w:val="Normal"/>
        <w:numPr>
          <w:ilvl w:val="2"/>
          <w:numId w:val="2"/>
        </w:numPr>
        <w:ind w:left="1512" w:hanging="0"/>
        <w:rPr/>
      </w:pPr>
      <w:r>
        <w:rPr/>
        <w:t xml:space="preserve">Provide manufacturer’s standard acrylic or polyester, baked-on, electrostatically applied enamel coating of manufacturer’s standard color(s) as selected by the Architect, applied over manufacturer’s standard substrate preparation including cleaning, degreasing, and chromate conversion coating. </w:t>
      </w:r>
    </w:p>
    <w:p>
      <w:pPr>
        <w:pStyle w:val="Normal"/>
        <w:numPr>
          <w:ilvl w:val="2"/>
          <w:numId w:val="2"/>
        </w:numPr>
        <w:ind w:left="1512" w:hanging="0"/>
        <w:rPr/>
      </w:pPr>
      <w:r>
        <w:rPr/>
        <w:t xml:space="preserve">Finish shall meet or exceed AAMA 2603 (formerly AAMA 603). </w:t>
      </w:r>
    </w:p>
    <w:p>
      <w:pPr>
        <w:pStyle w:val="Normal"/>
        <w:numPr>
          <w:ilvl w:val="3"/>
          <w:numId w:val="2"/>
        </w:numPr>
        <w:rPr/>
      </w:pPr>
      <w:r>
        <w:rPr/>
        <w:t>Interior Color:</w:t>
      </w:r>
    </w:p>
    <w:p>
      <w:pPr>
        <w:pStyle w:val="Normal"/>
        <w:numPr>
          <w:ilvl w:val="3"/>
          <w:numId w:val="2"/>
        </w:numPr>
        <w:rPr/>
      </w:pPr>
      <w:r>
        <w:rPr/>
        <w:t>Manufacturer’s Code:</w:t>
      </w:r>
    </w:p>
    <w:p>
      <w:pPr>
        <w:pStyle w:val="Normal"/>
        <w:rPr/>
      </w:pPr>
      <w:r>
        <w:rPr/>
      </w:r>
    </w:p>
    <w:p>
      <w:pPr>
        <w:pStyle w:val="Normal"/>
        <w:numPr>
          <w:ilvl w:val="1"/>
          <w:numId w:val="2"/>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2"/>
        </w:numPr>
        <w:ind w:left="1512" w:hanging="0"/>
        <w:rPr/>
      </w:pPr>
      <w:r>
        <w:rPr/>
        <w:t>Exterior Color:</w:t>
      </w:r>
    </w:p>
    <w:p>
      <w:pPr>
        <w:pStyle w:val="Normal"/>
        <w:numPr>
          <w:ilvl w:val="2"/>
          <w:numId w:val="2"/>
        </w:numPr>
        <w:ind w:left="1512" w:hanging="0"/>
        <w:rPr/>
      </w:pPr>
      <w:r>
        <w:rPr/>
        <w:t>Manufacturer’s Code:</w:t>
      </w:r>
    </w:p>
    <w:p>
      <w:pPr>
        <w:pStyle w:val="Normal"/>
        <w:rPr/>
      </w:pPr>
      <w:r>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remove existing door until new replacement is available and ready for immediate installation.  Do not leave any openings uncovered at end of working day, during wind-driven precipitation or during excessively cold weather.</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manufacturer's specifications and recommendations for installation of door units, hardware, operators and other components of work.  In no case shall attachment to structure or to components of the door system be through or affect the thermal barriers of the door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dge fiberglass insulation between frames of units and construction, or between frames and blocking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ListParagrap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djust operating sash and hardware to provide tight fit at contact points and at weatherstripping, for smooth operation and weathertight clo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aluminum surfaces promptly after installation of doors, exercising care to avoid damage to protective coatings and finishes.  Remove excess glazing and sealant compounds, dirt, and other substances.  Lubricate hardware and moving par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door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door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door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terrace doors following Substantial Completion of Door Contract.</w:t>
      </w:r>
    </w:p>
    <w:p>
      <w:pPr>
        <w:pStyle w:val="Normal"/>
        <w:rPr>
          <w:spacing w:val="-2"/>
        </w:rPr>
      </w:pPr>
      <w:r>
        <w:rPr>
          <w:spacing w:val="-2"/>
        </w:rPr>
      </w:r>
    </w:p>
    <w:p>
      <w:pPr>
        <w:pStyle w:val="Normal"/>
        <w:rPr/>
      </w:pPr>
      <w:r>
        <w:rPr/>
      </w:r>
    </w:p>
    <w:p>
      <w:pPr>
        <w:pStyle w:val="Normal"/>
        <w:jc w:val="center"/>
        <w:rPr>
          <w:b/>
          <w:b/>
        </w:rPr>
      </w:pPr>
      <w:r>
        <w:rPr>
          <w:b/>
        </w:rPr>
        <w:t>END OF SECTION</w:t>
      </w:r>
    </w:p>
    <w:p>
      <w:pPr>
        <w:pStyle w:val="Normal"/>
        <w:rPr>
          <w:b/>
          <w:b/>
        </w:rPr>
      </w:pPr>
      <w:r>
        <w:rPr>
          <w:b/>
        </w:rPr>
      </w:r>
    </w:p>
    <w:sectPr>
      <w:footerReference w:type="default" r:id="rId2"/>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b/>
        <w:b/>
      </w:rPr>
    </w:pPr>
    <w:r>
      <w:rPr>
        <w:b/>
      </w:rPr>
    </w:r>
  </w:p>
  <w:p>
    <w:pPr>
      <w:pStyle w:val="Footer"/>
      <w:tabs>
        <w:tab w:val="clear" w:pos="4320"/>
        <w:tab w:val="clear" w:pos="8640"/>
        <w:tab w:val="center" w:pos="4680" w:leader="none"/>
        <w:tab w:val="right" w:pos="9360" w:leader="none"/>
      </w:tabs>
      <w:rPr/>
    </w:pPr>
    <w:r>
      <w:rPr>
        <w:b/>
        <w:vanish/>
      </w:rPr>
      <w:t>GT7700 GT7700HIGT7700HIl;l;l;l;</w:t>
    </w:r>
    <w:r>
      <w:rPr/>
      <w:t>Terrace Door (Outswing)                                                                                                      Aluminum Doors</w:t>
    </w:r>
  </w:p>
  <w:p>
    <w:pPr>
      <w:pStyle w:val="Footer"/>
      <w:tabs>
        <w:tab w:val="clear" w:pos="4320"/>
        <w:tab w:val="clear" w:pos="8640"/>
        <w:tab w:val="center" w:pos="4680" w:leader="none"/>
        <w:tab w:val="right" w:pos="9360" w:leader="none"/>
      </w:tabs>
      <w:rPr/>
    </w:pPr>
    <w:r>
      <w:rPr/>
      <w:t>HIGT7700 AW-PG60</w:t>
      <w:tab/>
      <w:tab/>
      <w:t>Updated Feb. 2022</w:t>
    </w:r>
  </w:p>
  <w:p>
    <w:pPr>
      <w:pStyle w:val="Footer"/>
      <w:tabs>
        <w:tab w:val="clear" w:pos="4320"/>
        <w:tab w:val="clear" w:pos="8640"/>
        <w:tab w:val="center" w:pos="4680" w:leader="none"/>
        <w:tab w:val="right" w:pos="9360" w:leader="none"/>
      </w:tabs>
      <w:rPr/>
    </w:pPr>
    <w:r>
      <w:rPr/>
      <w:t>Impact Rating -60 ; +70</w:t>
      <w:tab/>
      <w:t>08 12 16</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0" w:hanging="0"/>
      </w:pPr>
      <w:rPr>
        <w:color w:val="000000"/>
      </w:r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rPr>
        <w:b w:val="false"/>
      </w:r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2">
    <w:name w:val="WW8Num1z2"/>
    <w:qFormat/>
    <w:rPr>
      <w:color w:val="000000"/>
    </w:rPr>
  </w:style>
  <w:style w:type="character" w:styleId="WW8Num1z4">
    <w:name w:val="WW8Num1z4"/>
    <w:qFormat/>
    <w:rPr>
      <w:b w:val="false"/>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5:58:00Z</dcterms:created>
  <dc:creator>Bruce Croak</dc:creator>
  <dc:description/>
  <cp:keywords/>
  <dc:language>en-US</dc:language>
  <cp:lastModifiedBy>Bruce Croak</cp:lastModifiedBy>
  <dcterms:modified xsi:type="dcterms:W3CDTF">2022-02-01T15:58:00Z</dcterms:modified>
  <cp:revision>2</cp:revision>
  <dc:subject/>
  <dc:title>SECTION 08170</dc:title>
</cp:coreProperties>
</file>