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17233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Graham Architectural Products</w:t>
      </w:r>
    </w:p>
    <w:p>
      <w:pPr>
        <w:pStyle w:val="Heading2"/>
        <w:tabs>
          <w:tab w:val="clear" w:pos="720"/>
          <w:tab w:val="center" w:pos="3240" w:leader="none"/>
        </w:tabs>
        <w:ind w:left="2880" w:hanging="0"/>
        <w:rPr/>
      </w:pPr>
      <w:r>
        <w:rPr/>
        <w:tab/>
        <w:tab/>
        <w:tab/>
        <w:tab/>
        <w:tab/>
        <w:t>Sample O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2"/>
        <w:gridCol w:w="918"/>
        <w:gridCol w:w="990"/>
        <w:gridCol w:w="1368"/>
        <w:gridCol w:w="792"/>
      </w:tblGrid>
      <w:tr>
        <w:trPr>
          <w:trHeight w:val="320" w:hRule="exac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Name: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Phone No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Sample: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161946632"/>
            <w:bookmarkStart w:id="1" w:name="__Fieldmark__3_16194663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161946632"/>
            <w:bookmarkStart w:id="3" w:name="__Fieldmark__4_16194663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duct from Job quantity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6_161946632"/>
            <w:bookmarkStart w:id="5" w:name="__Fieldmark__6_16194663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7_161946632"/>
            <w:bookmarkStart w:id="7" w:name="__Fieldmark__7_16194663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"/>
        <w:gridCol w:w="180"/>
        <w:gridCol w:w="3510"/>
      </w:tblGrid>
      <w:tr>
        <w:trPr>
          <w:trHeight w:val="320" w:hRule="exac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man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No.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Dat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Dat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37"/>
        <w:gridCol w:w="3116"/>
      </w:tblGrid>
      <w:tr>
        <w:trPr>
          <w:cantSplit w:val="true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mple Typ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ini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x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2_161946632"/>
            <w:bookmarkStart w:id="9" w:name="__Fieldmark__12_16194663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 for Approv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3_161946632"/>
            <w:bookmarkStart w:id="11" w:name="__Fieldmark__13_16194663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/Prototyp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61946632"/>
            <w:bookmarkStart w:id="13" w:name="__Fieldmark__14_16194663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61946632"/>
            <w:bookmarkStart w:id="15" w:name="__Fieldmark__15_16194663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 for Conditio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161946632"/>
            <w:bookmarkStart w:id="17" w:name="__Fieldmark__16_16194663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sting/Certificati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161946632"/>
            <w:bookmarkStart w:id="19" w:name="__Fieldmark__17_16194663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stom 2 X 3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161946632"/>
            <w:bookmarkStart w:id="21" w:name="__Fieldmark__18_16194663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n Substitutions be Made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161946632"/>
            <w:bookmarkStart w:id="23" w:name="__Fieldmark__19_16194663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0_161946632"/>
            <w:bookmarkStart w:id="25" w:name="__Fieldmark__20_1619466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5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230"/>
        <w:gridCol w:w="270"/>
      </w:tblGrid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To: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n: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960"/>
      </w:tblGrid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To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n: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90"/>
        <w:gridCol w:w="90"/>
        <w:gridCol w:w="90"/>
        <w:gridCol w:w="90"/>
        <w:gridCol w:w="270"/>
        <w:gridCol w:w="720"/>
        <w:gridCol w:w="90"/>
        <w:gridCol w:w="504"/>
        <w:gridCol w:w="666"/>
        <w:gridCol w:w="90"/>
        <w:gridCol w:w="378"/>
        <w:gridCol w:w="792"/>
        <w:gridCol w:w="630"/>
      </w:tblGrid>
      <w:tr>
        <w:trPr>
          <w:trHeight w:val="320" w:hRule="exact"/>
        </w:trPr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es/Style:</w:t>
            </w:r>
          </w:p>
        </w:tc>
        <w:tc>
          <w:tcPr>
            <w:tcW w:w="38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:</w:t>
            </w:r>
          </w:p>
        </w:tc>
        <w:tc>
          <w:tcPr>
            <w:tcW w:w="42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:</w:t>
            </w:r>
          </w:p>
        </w:tc>
        <w:tc>
          <w:tcPr>
            <w:tcW w:w="30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ing: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m:</w:t>
            </w:r>
          </w:p>
        </w:tc>
        <w:tc>
          <w:tcPr>
            <w:tcW w:w="45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ds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stallation Holes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1946632"/>
            <w:bookmarkStart w:id="27" w:name="__Fieldmark__39_1619466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1946632"/>
            <w:bookmarkStart w:id="29" w:name="__Fieldmark__40_1619466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320" w:hRule="exact"/>
        </w:trPr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: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. Mat’l.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zing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l: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ware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l Notes/Additional Material: </w:t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970"/>
      </w:tblGrid>
      <w:tr>
        <w:trPr>
          <w:trHeight w:val="320" w:hRule="exac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Requirements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95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tch/Sizing</w:t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s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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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432" w:bottom="488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mallCaps/>
      <w:color w:val="000000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-O-fr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9:00Z</dcterms:created>
  <dc:creator>Lillian Spangler</dc:creator>
  <dc:description/>
  <cp:keywords/>
  <dc:language>en-US</dc:language>
  <cp:lastModifiedBy>Ralph, Desi</cp:lastModifiedBy>
  <cp:lastPrinted>2002-04-12T11:55:00Z</cp:lastPrinted>
  <dcterms:modified xsi:type="dcterms:W3CDTF">2023-02-02T21:13:00Z</dcterms:modified>
  <cp:revision>5</cp:revision>
  <dc:subject/>
  <dc:title>Grahm Architectural Products</dc:title>
</cp:coreProperties>
</file>